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5-002052-41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1207-1903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7 мая 2025 года </w:t>
        <w:tab/>
        <w:tab/>
        <w:tab/>
        <w:tab/>
        <w:tab/>
        <w:tab/>
        <w:tab/>
        <w:tab/>
        <w:t xml:space="preserve">             город Мегион                          </w:t>
        <w:tab/>
        <w:t xml:space="preserve">              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Надымовой Т.С., рассмотрев в открытом судебном заседании исковое заявление администрации г. Мегиона к </w:t>
      </w:r>
      <w:r>
        <w:rPr>
          <w:rFonts w:cs="Times New Roman" w:ascii="Times New Roman" w:hAnsi="Times New Roman"/>
          <w:i w:val="false"/>
          <w:sz w:val="26"/>
          <w:szCs w:val="26"/>
        </w:rPr>
        <w:t>Речкендюк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рен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ем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руководствуясь статьями 98, 167, 193-199 Гражданского процессуального кодекса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чкендюк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рен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ем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Речкендю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в пользу администрации города Мегиона (ИНН 8605004157) задолженность по договору аренды земельного участка № * от 12.03.2013 г. по арендной плате за период с 01.04.2024 г. по 30.09.2024 г. в размере 2 323 рубля 84 копейки, пени за период с 11.07.2024 г. по 14.11.2024 г. в размере 112 рублей 55 копеек, взыскав всего 2 436 (две тысячи четыреста тридцать шесть) рублей 39 копе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Речкендю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